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A P P E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us aimez les chats ? Vous désirez leur être utile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joignez l’équipe d’Assistochat : nous avons besoin de vous et vous proposons de nombreuses manières de nous aider, selon vos moyens et le temps dont vous dispos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ournez-nous le questionnaire ci-dessou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 et prénom :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 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él. : ......................................... Age : ............ Profession :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yen de locomotion :                voiture     </w:t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mobylette     </w:t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autre     </w:t>
      </w:r>
      <w:r>
        <w:rPr>
          <w:rFonts w:eastAsia="Wingdings" w:cs="Wingdings" w:ascii="Wingdings" w:hAnsi="Wingdings"/>
          <w:szCs w:val="20"/>
        </w:rPr>
        <w:t>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urs et heures de disponibilité 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 pouvez-vous nous aider : (cocher les cases correspondantes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ution de courrier dans votre quarti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vaux administratifs ponctuels (mises sous enveloppes, courriers, etc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rages de photocopies à titre gratu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port de matéri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port de cha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ébergement d’un chat en attente d’adoption (foyer d’accuei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ivi des placements effectu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ours urgent d’un chat perdu ou en détres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urrissage d’un ou plusieurs chats de rue pendant l’absence de l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eur habituel (vacances, maladi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pture de chats de rues à l’aide de trappes (pour soins ou stérilisatio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de à la Permanence-Boutiqu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vers bricolag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ns de nourriture ou autres (à précis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nue d’un st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vaux de couture ou de peinture d’objets destinés à la vente (coussins, galets, tableaux, etc…), au profit de nos protég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te : ................................</w:t>
        <w:tab/>
        <w:t>Signature :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3:15:00Z</dcterms:created>
  <dc:creator>Rémi</dc:creator>
  <dc:description/>
  <dc:language>en-US</dc:language>
  <cp:lastModifiedBy>Rémi</cp:lastModifiedBy>
  <dcterms:modified xsi:type="dcterms:W3CDTF">2011-06-11T03:15:00Z</dcterms:modified>
  <cp:revision>2</cp:revision>
  <dc:subject/>
  <dc:title/>
</cp:coreProperties>
</file>